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Громад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Дарницькій районній в м. Києві державній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, вул. Кошиця, 11                                                              «28» жовтня 201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Громадської рад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І. Чер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 членів  Громадської ради (реєстраційний лист учасників 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- правомож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Член  Громадської ради  Жигун  О.В. - запропонував проголосувати за початок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ідання Громадської ради при Дарницькій районній в м.Києві державній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членів Громадської ради наполягають на проведенні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ідання Громадської ради при Дарницькій районній в м. Києві державній 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ча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 Громадської ради при Дарницькій районній в м. Києві державній 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ГОЛОСУВАННЯМ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» -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 -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 -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Чл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ої ради  Дзюба В.М. - запропонував обрати секретаріат та лічильну комісію Громадської 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Чл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ї ради  Голеня О.О. - висунув кандидатури членів Громадської ради: Жигун О.В., Мерзенюк А. В.,  Богд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секретаріат та лічильну комісію  засідання Громадської ради у складі  Жигун О.В. , Мерзенюк А. В. ,  Богд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ГОЛОСУВАННЯМ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 -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Чл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ої ради Богданова О.В. – запропонувала ухвалити порядок ден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 Громадської ради при Дарницькій районній в м. Києві державній адміністра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. Висування кандидатур до складу комітетів Громадської ради при Дарницькій районній в   м. Києві державній адміністрації з числа її чл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. Затвердження персонального складу, обрання голів комітетів та Правління Громадської ради при Дарницькій районній в м. Києві державній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І. Інформація про діяльність Громадської ради за період з 10.07.2013 року по 28.10.201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Обговорення питання безб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рного середовища для осіб з інвалідністю (на виконання листа Державної служби з питань інвалідів та ветеранів України від 31.07.2013 року №3110/03/212-13 про активізацію роботи зі створення в соціальній сфері безбар’єрного середовища для осіб з інвалідніст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говорення питання щодо зустрічі з керівництвом Бортницької станції аерації  та представниками «Київводоканалу» щодо реального стану справ та проекту реконструкції стан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. Різ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 запропонований порядок денний засідання Громад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а Громадської ради Богданову О.В. - внесла пропозицію перед розглядом першого питання порядку денного розглянути питання про скасування Регламенту,  який був прийнятий на ІІІ засіданні Громадської ради при Дарницькій районній в м. Києві державній адміністрації 10.07.2013 року, та користуватися у подальшій роботі «Типовим положенням про громадську раду…», затвердженим постановою Кабінету міністрів України від 03.11.2010 р. №996 та Положенням про Громадську раду при Дарницькій районній в м. Києві державній адміністрації, схваленим на її засіданні 19 лютого 2013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Громадської ради Мундірова В.М. – вказала на необхідність скасування Регламенту, який в деяких пунктах суперечить Типовому положенню про громадську рад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скасувати Регламент, який був прийнятий на ІІІ засіданні Громадської ради при Дарницькій районній у м.Києві державній адміністрації 10.07.2013 року, та користуватися у подальшій роботі «Типовим положенням про громадську раду…», затвердженим постановою Кабінету міністрів України від 03.11.2010 р. №996 та Положенням про Громадську раду при Дарницькій районній в м. Києві державній адміністрації, схваленим на її засіданні 19 лютого 201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СЛУХ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першому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Громадської ради Жигун О.В., Бондарчук М.Т., Левада С.Я. – надали пропозиції по персональному складу комітетів Громад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СЛУХ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другому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Громадської ради  Жигун О.В., Бондарчук М.Т., Левада С.Я. - внесли пропозицію проголосувати за персональний склад, обрання голів комітетів та Правління Громадської ради.   (Персональний склад комітетів, голів комітетів та Правління  Громадської ради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ити персональний склад комітетів, голів комітетів та Правління  Громад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СЛУХ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третьому питанню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 Громадської ради Чермак І.І. - запропонував заслухати інформацію про роботу Громадської ради за період з 10.07.2013 року по 28.10.2013 року на наступному засіданні Громад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ти інформацію про роботу Громадської ради за період з 10.07.2013 року по 28.10.2013 року на наступному засіданні Громад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СЛУХ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четвертому питанню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Громадської ради Кузьменко А.М. -  проінформував про роботу  Дарницької районної в м.Києві державної адміністрації по питанню безбар’єрного середовища для осіб з інвалідністю та шляхи усунення наявних недолі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яти до відома інформацію, перевірити та опрацю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учити Члену громадської ради Кузьменку А.М. підготувати листа до голови Дарницької районної в м. Києві державної адміністрації щодо встановлення пандусів до приміщень в ЖЕД-203 та ЖЕД-205.                                     Термін -  до 30.11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ЛУХ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ому питанню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 Громадської ради Богданова О.В. – доповіла щодо зустрічі членів Громадської ради з керівництвом Бортницької станції аерації  та представниками «Київводоканалу» щодо реального стану справ та проекту реконструкції ста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увати клопотання Громадської ради до Київської міської державної  адміністрації  та депутатів Київської міської ради щодо підтримки проекту реконструкції Бортницької станції аерації та виділення необхідних коштів. Термін -  до 30.11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СЛУХ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шост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итанню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Голова Громадської ради Чермак І.І. - запропонував обговорити питання підготовки до святкування 70-річчя визволення Києва від фашистських загарб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 Громадської ради Дзюба В.М. -  доповів сценарій святкування в Дарницькому райо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Громадської ради Чермак І.І. - запропонував залучити медичні заклади Дарницького району для безкоштовного обстеження та надання медичної допомоги ветеранам Дарниц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до відома інформацію, прийняти участь у заходах щодо святкування 70-річчя визволення Києва від фашистських загарб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лен Громадської ради Левчук С.А. – інформував про необхідність створення у Дарницькому районі м. Києва дитячої спортивної школи для дітей з обмеженими можли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до відома інформацію, підготувати клопотання Громадської ради до голови Дарницької районної в м. Києві державної адміністрації з проханням підтримати дану ініціативу. Відповідальний - Левчук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– до 30.11.2013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ГОЛОСУВАНН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олова Громадської ради Чермак І.І. - вніс пропозицію щодо участі членів Громадської ради у проведенні осіннього місячника з благоустрою Дарницького рай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и участь у проведенні осіннього місячника з благоустрою Дарницького району. Відповідальний за організацію – Кузьм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ГОЛОСУВАНН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Член Громадської ради Ісмакаєв Л.П. - запропонував обрати головою секретаріату Громадської ради Богданову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головою секретаріату Громадської ради Богдан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ГОЛОСУВАН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утримало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Громадської ради  Чермак І.І. - оголоси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 Громадської ради закри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лист учасників засідання на двох сторінках в одному примірн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ьний склад комітетів, голів комітетів та Правління Громадської ради на двох сторінках в одному примірн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                                                                І.І. Черма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секретаріату                                   О.В. Бог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5:00Z</dcterms:created>
  <dc:creator>chernij</dc:creator>
  <dc:description/>
  <cp:keywords/>
  <dc:language>en-US</dc:language>
  <cp:lastModifiedBy>svuschova</cp:lastModifiedBy>
  <cp:lastPrinted>2013-11-12T17:53:00Z</cp:lastPrinted>
  <dcterms:modified xsi:type="dcterms:W3CDTF">2013-11-13T13:26:00Z</dcterms:modified>
  <cp:revision>4</cp:revision>
  <dc:subject/>
  <dc:title>ПРОТОКОЛ </dc:title>
</cp:coreProperties>
</file>