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період з 01.01.2012 по 31.12.2012 до Дарницької районної в місті Києві державної адміністрації надійшло 177 запитів на інформацію від фізичних осіб-громадян. Зазначені запити були зареєстровані у відділі по роботі із зверненнями громадян, відповідно до «Примірного порядку оформлення, подання та розгляду запитів на інформацію в усній, письмовій або іншій формі», затвердженого розпорядженням Дарницької райдержадміністрації від 18.07.2011 № 333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аном на 31.01.2013 на всі інформаційні запити від фізичних осіб-громадян надані вичерпні відповіді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 01.01.2012 по 31.12.2012 до Дарницької районної в місті Києві державної адміністрації надійшло 133 запита на інформацію від юридичних осіб. Зазначені запити були зареєстровані відділом організації діловодства з присвоєнням індексу «З» (запи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м на 31.01.2013 року  на всі інформаційні запити від фізичних осіб-громадян надані вичерпні відповіді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8:00Z</dcterms:created>
  <dc:creator>Олена Свищова</dc:creator>
  <dc:description/>
  <dc:language>en-US</dc:language>
  <cp:lastModifiedBy>chernij</cp:lastModifiedBy>
  <dcterms:modified xsi:type="dcterms:W3CDTF">2013-03-19T09:58:00Z</dcterms:modified>
  <cp:revision>2</cp:revision>
  <dc:subject/>
  <dc:title/>
</cp:coreProperties>
</file>