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134"/>
        <w:gridCol w:w="4374"/>
      </w:tblGrid>
      <w:tr>
        <w:trPr>
          <w:trHeight w:val="611" w:hRule="atLeast"/>
        </w:trPr>
        <w:tc>
          <w:tcPr>
            <w:tcW w:w="40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Го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арницької районної в місті Києв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ержавної адміністр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ітковський С.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«_____» _______________ 20___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ab/>
              <w:t>підпи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9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ХВАЛ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Го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громадської ради п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арницькій районній в місті Києв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ержавній адміністр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Чермак І.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«19»  лютого  2013 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ab/>
              <w:t>підпи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bookmarkStart w:id="0" w:name="o12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 громадську раду при Дарницькій районній в місті Києві державній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" w:name="o124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1. Громадська  рада  при  Дарницькій районній в місті Києві державній адміністр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алі - громадська  рада)  є   постійно   діючим   колегіальним   виборним консультативно-дорадчим органом, утвореним для забезпечення участі громадян в управлінні державними справами, здійснення громадського контролю  за  діяльністю  Дарницької районної в місті Києві державної адміністрації (далі – Дарницької РДА),  налагодження ефективної   взаємодії   Дарницької РДА з   громадськістю, врахування  громадської  думки  під  час  формування та реалізації державної політи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" w:name="o125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У своїй діяльності громадська рада керується  Конституцією (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5674B9"/>
            <w:sz w:val="24"/>
            <w:szCs w:val="24"/>
            <w:u w:val="single"/>
            <w:lang w:eastAsia="uk-UA"/>
          </w:rPr>
          <w:t>254к/96-В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) та законами України,  указами Президента України і постановами  Верховної  Ради  України,  прийнятими  відповідно  до Конституції  (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5674B9"/>
            <w:sz w:val="24"/>
            <w:szCs w:val="24"/>
            <w:u w:val="single"/>
            <w:lang w:eastAsia="uk-UA"/>
          </w:rPr>
          <w:t>254к/96-В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) та законів України,  актами Кабінету Міністрів  України,  а  також цим  Положенням, розробленим на основі Типового Положення</w:t>
      </w:r>
      <w:r>
        <w:rPr>
          <w:rFonts w:cs="Times New Roman" w:ascii="Times New Roman" w:hAnsi="Times New Roman"/>
          <w:sz w:val="24"/>
          <w:szCs w:val="24"/>
        </w:rPr>
        <w:t xml:space="preserve"> затвердженого Постановою Кабінету міністрів України від 3 листопада 2010 року №996 «Про забезпечення участі громадськості у формуванні та реалізації державної політ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bookmarkStart w:id="3" w:name="o127"/>
      <w:bookmarkStart w:id="4" w:name="o126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3. Основними завданнями громадської ради є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" w:name="o12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ворення умов  для  реалізації  громадянами  конституційного права на участь в управлінні державними справам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6" w:name="o129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дійснення громадського  контролю   за   діяльністю   Дарницької РД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7" w:name="o13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прияння врахуванню   Дарницькою РДА громадської думки під час формування та реалізації державної політи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bookmarkStart w:id="8" w:name="o131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4. Громадська рада відповідно до покладених на неї завдан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9" w:name="o132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) готує та подає Дарницькій РДА,  при  якій  вона утворена,  пропозиції  до  орієнтовного  плану проведення консультацій з громадськістю,  а також щодо  проведення консультацій, не передбачених таким планом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0" w:name="o133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) готує   та   подає   Дарницькій РДА пропозиції  щодо  організації консультацій з громадськіст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1" w:name="o134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) подає Дарницькій РДА обов'язкові  для  розгляду  пропозиції  щодо підготовки  проектів нормативно-правових актів з питань формування та   реалізації   державної   політики   у   відповідній    сфері, удосконалення роботи органу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2" w:name="o135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) проводить    відповідно    до   законодавства   громадську експертизу  та  громадську  антикорупційну   експертизу   проектів нормативно-правових актів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3" w:name="o136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) здійснює   громадський  контроль  за  врахуванням  Дарницькій РДА пропозицій та зауважень громадськості,  а  також  дотриманням  ним нормативно-правових актів,  спрямованих на запобігання та протидію корупції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4" w:name="o13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) інформує в обов'язковому порядку  громадськість  про  свою діяльність,   прийняті  рішення  та  їх  виконання  на  офіційному веб-сайті Дарницької РДА та в інший прийнятний спосіб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5" w:name="o13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) збирає,  узагальнює  та  подає   Дарницькій РДА інформацію   про пропозиції  громадських  організацій  щодо  вирішення питань,  які мають важливе суспільне значенн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6" w:name="o139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) організовує публічні  заходи  для  обговорення  актуальних питань розвитку галузі чи адміністративно-територіальної одиниці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7" w:name="o140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) готує та оприлюднює щорічний звіт про свою діяльніс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bookmarkStart w:id="18" w:name="o141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5. Громадська рада має прав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9" w:name="o142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) утворювати постійні та тимчасові робочі органи (правління, секретаріат, комітети, комісії, експертні групи тощо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0" w:name="o143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) залучати до роботи  ради  працівників  органів  виконавчої влади, органів місцевого самоврядування, представників вітчизняних та міжнародних експертних  і  наукових  організацій,  підприємств, установ та організацій (за згодою їх керівників),  а також окремих фахівців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1" w:name="o144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) організовувати   і   проводити   семінари,    конференції, засідання за круглим столом та інші заход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2" w:name="o145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) отримувати  в установленому порядку від органів виконавчої влади,  органів місцевого самоврядування інформацію, необхідну для забезпечення діяльності рад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23" w:name="o146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) отримувати  від Дарницької РДА проекти нормативно-правових актів з питань, що потребують проведення консультацій з громадськіст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24" w:name="o147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Члени громадської ради мають право  доступу  в  установленому порядку до приміщень, в яких розміщена Дарницька РД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5" w:name="o148"/>
      <w:bookmarkEnd w:id="2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До складу громадської ради обрані представники громадських,  релігійних,  благодійних  організацій,   професійних спілок  та їх об'єднань,  творчих спілок,  асоціацій,  організацій роботодавців,  недержавних засобів  масової  інформації  та  інших непідприємницьких товариств і установ, легалізованих відповідно до законодавства   України   (далі   -    інститути    громадянського суспільств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26" w:name="o149"/>
      <w:bookmarkEnd w:id="2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Склад  громадської  ради  формується  на установчих зборах шляхом рейтингового голосування за  кандидатури,  які  добровільно заявили  про  бажання  брати  участь  у роботі громадської ради та внесені інститутами громадянського суспільств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7" w:name="o150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ількісний склад громадської  ради  визначається  установчими збор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8" w:name="o151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рок повноважень складу громадської ради - два ро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9" w:name="o152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складу  громадської ради може бути обрано не більше ніж по одному   представнику   від   кожного   інституту   громадянського суспільств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0" w:name="o153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Членство в громадській раді є індивідуальни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31" w:name="o154"/>
      <w:bookmarkEnd w:id="3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Для  формування  складу  громадської  ради  Дарницька РДА утворює ініціативну  групу  з  підготовки  установчих  зборів  за   участю інститутів громадянського суспільств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32" w:name="o155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Якщо при  Дарницькій РДА вже утворена громадська рада,  то не пізніше ніж за 60 календарних  днів  до  закінчення  її  повноважень  вона утворює  ініціативну  робочу  групу з підготовки установчих зборів для формування нового складу рад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33" w:name="o156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складу ініціативної групи з підготовки  установчих  зборів входять представники інститутів громадянського суспільства, в тому числі ті,  які є членами діючої громадської ради,  та Дарницької РД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34" w:name="o157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пізніше ніж за 30 календарних днів до проведення установчих зборів Дарницька РДА в обов'язковому  порядку  оприлюднює на своєму  офіційному веб-сайті та в  інший  прийнятний  спосіб підготовлене  ініціативною  групою  повідомлення  про  дату,  час, місце,  порядок проведення установчих зборів, порядок подання заяв для участі в установчих зборах,  відомості про склад  ініціативної групи  та  прізвище,  ім'я,  електронну  адресу  та номер телефону відповідальної особ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35" w:name="o158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ля участі в установчих зборах до ініціативної групи подається заява у довільній формі, підписана уповноваженою особою керівного органу інституту громадянського суспільств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6" w:name="o159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заяви додаютьс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37" w:name="o160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ішення керівника інституту громадянського суспільства,  якщо інше не передбачено його установчими документами,  про делегування представника для участі в установчих зборах, посвідчене  печаткою (у разі наявності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8" w:name="o161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біографічна довідка   делегованого   представника   інституту громадянського суспільств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9" w:name="o162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опії документів,  що  підтверджують  легалізацію   інституту громадянського суспільств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0" w:name="o163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інформація про результати діяльності інституту громадянського суспільства протягом останніх двох рок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1" w:name="o164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а 10  календарних  днів  до  проведення  установчих   зборів приймання заяв для участі у них припиняється.  На підставі поданих заяв ініціативна група складає список учасників установчих зборів, кандидатур  до  нового  складу  громадської ради та у разі потреби уточнює  місце  проведення  установчих  зборів,   про   що   орган повідомляє  на  своєму  офіційному веб-сайті та в інший прийнятний спосіб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2" w:name="o165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ід час проведення установчих зборів  з  числа  їх  учасників обирається    голова    зборів,    секретар,   лічильна   комісія, заслуховується інформація про  результати  діяльності  громадської ради,   що   діяла  при  органі  виконавчої  влади  до  проведення установчих зборів, якщо така була утворен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43" w:name="o166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отокол установчих зборів,  відомості про склад  громадської ради  Дарницька РДА оприлюднює  на своєму офіційному веб-сайті та в інший прийнятний спосіб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44" w:name="o167"/>
      <w:bookmarkEnd w:id="4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Дарницька РДА затверджує  склад  громадської  ради  на   підставі протоколу установчих збор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45" w:name="o168"/>
      <w:bookmarkEnd w:id="4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Членство  в  громадській  раді  припиняється  на підставі рішення громадської ради у раз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6" w:name="o169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истематичної відсутності  члена  громадської  ради   на   її засіданнях без поважних причин (більше ніж два рази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7" w:name="o170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овідомлення керівника  інституту громадянського суспільства, якщо  інше  не  передбачено  його  установчими  документами,   про відкликання  свого  представника  та  припинення  його  членства в громадській раді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8" w:name="o171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касування державної  реєстрації   інституту   громадянського суспільства, представника якого обрано до складу громадської рад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9" w:name="o172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можливості члена  громадської  ради  брати  участь у роботі громадської ради за станом здоров'я,  визнання у судовому  порядку члена громадської ради недієздатним або обмежено дієздатним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0" w:name="o173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одання членом громадської ради відповідної заяв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1" w:name="o174"/>
      <w:bookmarkEnd w:id="5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Громадську  раду  очолює голова,  який обирається з числа членів  ради, шляхом рейтингового голос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2" w:name="o175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Голова громадської ради має заступника, який обирається з числа членів ради, шляхом рейтингового голос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3" w:name="o176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Головою громадської ради не може бути обрано посадову або службову особу Дарницької Р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ісля закінчення терміну повноважень голови та заступника голови громадської ради, з числа членів  ради, шляхом рейтингового голосування, обирається новий голова та заступник голови громад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4" w:name="o177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вноваження голови та заступника голови громадської ради можуть бути припинені достроково за рішенням громадської ради у разі припинення їх членства у раді, або складання ними з себе повноважень шляхом подання до громадської ради відповідної зая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bookmarkStart w:id="55" w:name="o178"/>
      <w:bookmarkEnd w:id="5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12. Голова громадської рад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6" w:name="o179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рганізовує діяльність громадської рад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7" w:name="o180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кликає та організовує підготовку та проведення її засідань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8" w:name="o181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ідписує документи від імені громадської рад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9" w:name="o182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едставляє громадську раду у відносинах з Кабінетом Міністрів  України,  центральними і місцевими органами виконавчої влади, об'єднаннями громадян, органами місцевого самоврядування, засобами масової інформа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60" w:name="o183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оже брати участь у засіданнях колегії Дарницької Р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13. Заступник голови громадської рад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конує обов’язки голови ради під час його відсут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61" w:name="o184"/>
      <w:bookmarkEnd w:id="6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Функції секретаря громадської ради може виконувати працівник відділу з питань внутрішньої політики та зв’язках із громадськістю, який не є членом громад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62" w:name="o185"/>
      <w:bookmarkEnd w:id="6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Основною формою роботи громадської ради є засідання, що проводяться у разі потреби, але не рідше ніж один раз на квартал. Позачергові засідання  громадської ради можуть скликатися  за ініціативою однієї третини загального складу її член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63" w:name="o186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асідання громадської  ради  є  правоможним,  якщо  на  ньому присутні не менш як половина її член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64" w:name="o187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асідання громадської ради проводяться відкрит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65" w:name="o188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У засіданнях  громадської ради бере участь з правом дорадчого голосу уповноважений представник Дарницької РД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66" w:name="o189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а запрошенням голови громадської ради у її засіданнях можуть брати участь інші особ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67" w:name="o190"/>
      <w:bookmarkEnd w:id="6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Рішення    громадської    ради    приймається   відкритим голосуванням простою більшістю голосів  її  членів,  присутніх  на засіданні.  У  разі  рівного розподілу голосів вирішальним є голос головуючого на засіданн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68" w:name="o191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ішення громадської ради мають рекомендаційний характер  і  є обов'язковими для розгляду Дарницькою РД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69" w:name="o192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ішення Дарницької РДА,  прийняте за результатами розгляду пропозицій громадської ради,  не пізніше ніж у десятиденний строк після  його прийняття  в  обов'язковому  порядку  доводиться  до відома членів громадської ради та  громадськості  шляхом  його  оприлюднення  на офіційному   веб-сайті   Дарницької РДА та  в  інший  прийнятний  спосіб. Інформація  про  прийняте  рішення  має  містити   відомості   про врахування пропозицій громадської ради або причини їх відхил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70" w:name="o193"/>
      <w:bookmarkEnd w:id="7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Громадська  рада інформує Дарницьку РДА та громадськість про свою роботу шляхом розміщення  в  обов'язковому  порядку  в  спеціально створеній рубриці "Громадська рада" на офіційному веб-сайті Дарницької РДА та оприлюднення в інший прийнятний спосіб матеріалів про установчі документи, план роботи, керівний склад, прийняті рішення, протоколи засідань, щорічні звіти про її робо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71" w:name="o194"/>
      <w:bookmarkEnd w:id="7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Забезпечення секретаріату громадської ради приміщенням, засобами зв'язку, створення умов для роботи ради та проведення її засідань здійснює Дарницька Р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72" w:name="o195"/>
      <w:bookmarkEnd w:id="7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Громадська рада має бланк із своїм найменуванням.</w:t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4:00Z</dcterms:created>
  <dc:creator>shtab1</dc:creator>
  <dc:description/>
  <cp:keywords/>
  <dc:language>en-US</dc:language>
  <cp:lastModifiedBy>shtab1</cp:lastModifiedBy>
  <cp:lastPrinted>2013-03-22T10:14:00Z</cp:lastPrinted>
  <dcterms:modified xsi:type="dcterms:W3CDTF">2013-03-27T15:07:00Z</dcterms:modified>
  <cp:revision>3</cp:revision>
  <dc:subject/>
  <dc:title/>
</cp:coreProperties>
</file>