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очинаючи з моменту набрання чинності Закону України від 13.01.2011 2939-VI «Про доступ до публічної інформації» та Указу Президента України від 05.05.2012 № 547 «Питання забезпечення органами виконавчої влади доступу до публічної інформації» (з травня 2011 року до 31 грудня 2011 року) Дарницькою районною в місті Києві державною адміністрацією прийнято 197 інформаційних запитів, 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тів – зареєстровано відділом по роботі із зверненнями громадян (безпосередньо від громадян надійшло 75 звернень, за дорученням Київської міської державної адміністрації – 15 звернен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тів - зареєстровано відділом організації діл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сі інформаційні запити були надані відповіді в терміни, визначені чинним законодав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decimal"/>
      <w:lvlText w:val="%1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1056"/>
        </w:tabs>
        <w:ind w:left="1056" w:hanging="6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1:00Z</dcterms:created>
  <dc:creator>Олена Свищова</dc:creator>
  <dc:description/>
  <cp:keywords/>
  <dc:language>en-US</dc:language>
  <cp:lastModifiedBy>IT</cp:lastModifiedBy>
  <dcterms:modified xsi:type="dcterms:W3CDTF">2012-02-16T13:18:00Z</dcterms:modified>
  <cp:revision>5</cp:revision>
  <dc:subject/>
  <dc:title/>
</cp:coreProperties>
</file>