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/>
        <w:tc>
          <w:tcPr>
            <w:tcW w:w="4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Наказом Мінсоцпраці та </w:t>
            </w:r>
          </w:p>
          <w:p>
            <w:pPr>
              <w:pStyle w:val="Normal"/>
              <w:jc w:val="right"/>
              <w:rPr/>
            </w:pPr>
            <w:r>
              <w:rPr/>
              <w:t>ДПА України “Про затвердження Порядку надання державними податковими інспекціями відомостей про доходи фізичних осіб, які звернулися за призначенням соціальної допомоги”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ід 13.03.00 № 82/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40"/>
        <w:gridCol w:w="1700"/>
        <w:gridCol w:w="9062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 ______ 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___ / ___ / ___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Форма N 9ДР-1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3"/>
        <w:gridCol w:w="332"/>
        <w:gridCol w:w="333"/>
        <w:gridCol w:w="332"/>
        <w:gridCol w:w="333"/>
        <w:gridCol w:w="332"/>
        <w:gridCol w:w="333"/>
        <w:gridCol w:w="11482"/>
      </w:tblGrid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(відділ субсидій) 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втономна Республіка Крим, область, район або район у місті) 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(код за ЄДРПОУ)  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жавній податковій інспекції про доходи фізичних осіб, які звернулися за призначенням соціальної допомог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Аркуш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701"/>
        <w:gridCol w:w="1843"/>
        <w:gridCol w:w="1559"/>
        <w:gridCol w:w="1701"/>
        <w:gridCol w:w="1843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з/п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справ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чатку періоду, за який слід надати дані про дохід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завершення періоду, за який слід надати дані про дохід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дентифікаційний номер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ізвище, ім'я, по батькові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це прописк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за ЄДРПОУ юридичної особи (ідентифікаційний номер підприємця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ознаки особ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а доходу в грн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ознаки доходу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ього осіб ______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ього аркушів ______ 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3827"/>
      </w:tblGrid>
      <w:tr>
        <w:trPr>
          <w:cantSplit w:val="true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М. П.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/</w:t>
            </w:r>
          </w:p>
          <w:p>
            <w:pPr>
              <w:pStyle w:val="Normal"/>
              <w:jc w:val="center"/>
              <w:rPr/>
            </w:pPr>
            <w:r>
              <w:rPr/>
              <w:t>(дата)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/</w:t>
            </w:r>
          </w:p>
          <w:p>
            <w:pPr>
              <w:pStyle w:val="Normal"/>
              <w:jc w:val="center"/>
              <w:rPr/>
            </w:pPr>
            <w:r>
              <w:rPr/>
              <w:t>(підпис)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 відповідальної особи) 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/</w:t>
            </w:r>
          </w:p>
          <w:p>
            <w:pPr>
              <w:pStyle w:val="Normal"/>
              <w:jc w:val="center"/>
              <w:rPr/>
            </w:pPr>
            <w:r>
              <w:rPr/>
              <w:t>(дата)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/</w:t>
            </w:r>
          </w:p>
          <w:p>
            <w:pPr>
              <w:pStyle w:val="Normal"/>
              <w:jc w:val="center"/>
              <w:rPr/>
            </w:pPr>
            <w:r>
              <w:rPr/>
              <w:t>(підпис)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 керівника)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1:00Z</dcterms:created>
  <dc:creator> </dc:creator>
  <dc:description/>
  <cp:keywords/>
  <dc:language>en-US</dc:language>
  <cp:lastModifiedBy> </cp:lastModifiedBy>
  <dcterms:modified xsi:type="dcterms:W3CDTF">2009-02-19T10:51:00Z</dcterms:modified>
  <cp:revision>3</cp:revision>
  <dc:subject/>
  <dc:title/>
</cp:coreProperties>
</file>