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4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16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16"/>
          <w:lang w:val="en-US"/>
        </w:rPr>
        <w:t xml:space="preserve">                       </w:t>
      </w:r>
      <w:r>
        <w:rPr>
          <w:b/>
          <w:sz w:val="16"/>
        </w:rPr>
        <w:t>(дата, штамп ДПА, ДПІ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ДОВІД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>для здійснення операцій купівлі іноземної валюти на міжбанківському валютному ринку України при розрахунках з нерезидентами за торговельними операціям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    </w:t>
      </w:r>
      <w:r>
        <w:rPr/>
        <w:t>Видана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3"/>
        <w:gridCol w:w="139"/>
        <w:gridCol w:w="205"/>
        <w:gridCol w:w="277"/>
        <w:gridCol w:w="67"/>
        <w:gridCol w:w="343"/>
        <w:gridCol w:w="72"/>
        <w:gridCol w:w="272"/>
        <w:gridCol w:w="210"/>
        <w:gridCol w:w="134"/>
        <w:gridCol w:w="348"/>
        <w:gridCol w:w="343"/>
        <w:gridCol w:w="139"/>
        <w:gridCol w:w="205"/>
        <w:gridCol w:w="277"/>
        <w:gridCol w:w="67"/>
        <w:gridCol w:w="343"/>
        <w:gridCol w:w="72"/>
        <w:gridCol w:w="272"/>
        <w:gridCol w:w="210"/>
        <w:gridCol w:w="134"/>
        <w:gridCol w:w="63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. Повна назва підприємства резидента</w:t>
            </w:r>
          </w:p>
        </w:tc>
        <w:tc>
          <w:tcPr>
            <w:tcW w:w="51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1.1 Ідентифікаційний код за ЄДРПО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адреса, телефон)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51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51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Код платника ПДВ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51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16"/>
              </w:rPr>
            </w:pPr>
            <w:r>
              <w:rPr/>
              <w:t>2. Повна назва уповноваженого банк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2.1 МФО уповноваженого банку</w:t>
            </w:r>
          </w:p>
        </w:tc>
      </w:tr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адреса, телефон)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2.2 Номер поточних рахунків в іноземній валюті, що визначені резидентом як рахунки, з яких здійснюється перерахування купленої на МВРУ іноземної валюти з метою виконання зобов’язань резидента перед нерезидентами в цій іноземній валюті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3.Сума іноземної валюти, що купується за зовнішньоторговельним договором</w:t>
            </w:r>
          </w:p>
        </w:tc>
      </w:tr>
      <w:tr>
        <w:trPr>
          <w:cantSplit w:val="true"/>
        </w:trPr>
        <w:tc>
          <w:tcPr>
            <w:tcW w:w="103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0495</wp:posOffset>
                </wp:positionH>
                <wp:positionV relativeFrom="paragraph">
                  <wp:posOffset>103505</wp:posOffset>
                </wp:positionV>
                <wp:extent cx="0" cy="64008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8.15pt" to="511.85pt,5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2225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.75pt" to="497.65pt,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37465</wp:posOffset>
                </wp:positionV>
                <wp:extent cx="0" cy="64008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95pt" to="-6.3pt,5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Довідково: дана довідка дійсна для купівлі іноземної валюти на міжбанківському валютному ринку України з метою виконання зобов’язань резидента перед нерезидентами згідно з вимогами п. 2.3 Правил здійснення операцій на міжбанківському валютному ринку України затверджених постановою Правління НБУ від 18.03.1999 р. №127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5875</wp:posOffset>
                </wp:positionV>
                <wp:extent cx="6400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.25pt" to="497.65pt,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видачі “_____”________________200__р.                                                     №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/ заступник / державної</w:t>
      </w:r>
    </w:p>
    <w:p>
      <w:pPr>
        <w:pStyle w:val="Normal"/>
        <w:jc w:val="both"/>
        <w:rPr>
          <w:sz w:val="16"/>
        </w:rPr>
      </w:pPr>
      <w:r>
        <w:rPr/>
        <w:t>податкової інспекції                                                  ___________________              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</w:t>
      </w:r>
      <w:r>
        <w:rPr>
          <w:b/>
          <w:sz w:val="16"/>
        </w:rPr>
        <w:t>(підпис)                                         (прізвище та ініціали)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17:00Z</dcterms:created>
  <dc:creator> </dc:creator>
  <dc:description/>
  <cp:keywords/>
  <dc:language>en-US</dc:language>
  <cp:lastModifiedBy> </cp:lastModifiedBy>
  <dcterms:modified xsi:type="dcterms:W3CDTF">2009-02-19T12:18:00Z</dcterms:modified>
  <cp:revision>3</cp:revision>
  <dc:subject/>
  <dc:title/>
</cp:coreProperties>
</file>