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Затверджено наказом ГДПІ України “Про затвердження Інструкції “Про порядок і умови передачі державним податковим інспекціям інформації для реєстрації фізичних осіб – платників податків та інших обов’язкових платежів” </w:t>
            </w:r>
          </w:p>
          <w:p>
            <w:pPr>
              <w:pStyle w:val="Normal"/>
              <w:jc w:val="right"/>
              <w:rPr/>
            </w:pPr>
            <w:r>
              <w:rPr/>
              <w:t>від 31.07.95 № 6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3"/>
        <w:gridCol w:w="426"/>
        <w:gridCol w:w="5151"/>
      </w:tblGrid>
      <w:tr>
        <w:trPr>
          <w:trHeight w:val="640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ДЕРЖАВНА ПОДАТКОВА СЛУЖБА В УКРАЇНІ </w:t>
            </w:r>
            <w:r>
              <w:rPr>
                <w:b/>
                <w:lang w:val="ru-RU"/>
              </w:rPr>
              <w:t xml:space="preserve">                                      </w:t>
            </w:r>
            <w:r>
              <w:rPr>
                <w:b/>
              </w:rPr>
              <w:t>Форма N 1Д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ОБЛІКОВА КАРТКА фізичної особи - платника податків та інших обов'язкових платежів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ізвищ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Ім'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 батьков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т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народженн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ісяц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і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народженн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аї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ласт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йо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с. пунк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це </w:t>
            </w:r>
          </w:p>
          <w:p>
            <w:pPr>
              <w:pStyle w:val="Normal"/>
              <w:rPr/>
            </w:pPr>
            <w:r>
              <w:rPr/>
              <w:t>проживанн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шт. індек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ласт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йо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с. пунк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улиц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N будинк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рпу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робо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д ДРЗС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йменуванн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боч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машні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та заповненн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ідпис фізичної особ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лужбові познач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0" w:firstLine="720"/>
        <w:rPr/>
      </w:pPr>
      <w:r>
        <w:rPr/>
        <w:t>Номер пачки       Номер ряд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18:00Z</dcterms:created>
  <dc:creator> </dc:creator>
  <dc:description/>
  <cp:keywords/>
  <dc:language>en-US</dc:language>
  <cp:lastModifiedBy> </cp:lastModifiedBy>
  <dcterms:modified xsi:type="dcterms:W3CDTF">2009-02-19T10:19:00Z</dcterms:modified>
  <cp:revision>3</cp:revision>
  <dc:subject/>
  <dc:title/>
</cp:coreProperties>
</file>