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/>
        <w:tc>
          <w:tcPr>
            <w:tcW w:w="3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тверджено наказом ДПА України “Про затвердження Положення “Про порядок реєстрації та обліку постійних представництв нерезидентів в Україні як платників податку на прибуток” від 12.08.97 № 293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орма 1-РПП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АЯВ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о реєстрацію постійного представництва нерезидента в Україні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як платника податку на прибут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276"/>
        <w:gridCol w:w="283"/>
        <w:gridCol w:w="851"/>
        <w:gridCol w:w="283"/>
        <w:gridCol w:w="127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Дія: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Реєстраці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Змі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Доповненн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8"/>
        <w:gridCol w:w="109"/>
        <w:gridCol w:w="157"/>
        <w:gridCol w:w="70"/>
        <w:gridCol w:w="213"/>
        <w:gridCol w:w="142"/>
        <w:gridCol w:w="142"/>
        <w:gridCol w:w="141"/>
        <w:gridCol w:w="36"/>
        <w:gridCol w:w="106"/>
        <w:gridCol w:w="142"/>
        <w:gridCol w:w="283"/>
        <w:gridCol w:w="142"/>
        <w:gridCol w:w="284"/>
        <w:gridCol w:w="141"/>
        <w:gridCol w:w="142"/>
        <w:gridCol w:w="127"/>
        <w:gridCol w:w="157"/>
        <w:gridCol w:w="300"/>
        <w:gridCol w:w="125"/>
        <w:gridCol w:w="71"/>
        <w:gridCol w:w="25"/>
        <w:gridCol w:w="187"/>
        <w:gridCol w:w="142"/>
        <w:gridCol w:w="142"/>
        <w:gridCol w:w="206"/>
        <w:gridCol w:w="219"/>
        <w:gridCol w:w="167"/>
        <w:gridCol w:w="117"/>
        <w:gridCol w:w="141"/>
        <w:gridCol w:w="142"/>
        <w:gridCol w:w="142"/>
        <w:gridCol w:w="283"/>
        <w:gridCol w:w="709"/>
        <w:gridCol w:w="284"/>
        <w:gridCol w:w="708"/>
        <w:gridCol w:w="426"/>
      </w:tblGrid>
      <w:tr>
        <w:trPr/>
        <w:tc>
          <w:tcPr>
            <w:tcW w:w="8472" w:type="dxa"/>
            <w:gridSpan w:val="39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1. Назва постійного представництва (прізвище, ім'я та по батькові фізичної особи)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8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8472" w:type="dxa"/>
            <w:gridSpan w:val="39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2. Назва податкового органу, де реєструється постійне представництво як платник податку на прибуток</w:t>
            </w:r>
          </w:p>
        </w:tc>
      </w:tr>
      <w:tr>
        <w:trPr/>
        <w:tc>
          <w:tcPr>
            <w:tcW w:w="84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8472" w:type="dxa"/>
            <w:gridSpan w:val="39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3. Опис господарської діяльності постійного представництв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1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и господарської діяльності:</w:t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ількість працівників згідно із штатним розкладом на момент реєстрації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39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Дані про банківські рахунки постійного представництва</w:t>
            </w:r>
          </w:p>
        </w:tc>
      </w:tr>
      <w:tr>
        <w:trPr>
          <w:cantSplit w:val="true"/>
        </w:trPr>
        <w:tc>
          <w:tcPr>
            <w:tcW w:w="251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зва та МФО банку</w:t>
            </w:r>
          </w:p>
        </w:tc>
        <w:tc>
          <w:tcPr>
            <w:tcW w:w="3002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хунок N</w:t>
            </w:r>
          </w:p>
        </w:tc>
      </w:tr>
      <w:tr>
        <w:trPr>
          <w:cantSplit w:val="true"/>
        </w:trPr>
        <w:tc>
          <w:tcPr>
            <w:tcW w:w="251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39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5. Адресні дані постійного представництва (місцезнаходження)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Поштовий індекс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зва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Район</w:t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зва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Місто</w:t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зва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Район міста</w:t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03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зва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088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Будинок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/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Корпус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Офіс/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080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Дані про керівництво постійного представництва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528" w:type="dxa"/>
            <w:gridSpan w:val="32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КЕРІВНИК (представник) (Ідентифікаційний номер із Державного реєстру, прізвище, ім'я та по батькові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Контактні телефони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Факс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Фак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28" w:type="dxa"/>
            <w:gridSpan w:val="32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УХГАЛТЕР (Ідентифікаційний номер із Державного реєстру, прізвище, ім'я та по батькові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Контактні телефони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Факс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Фак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080" w:type="dxa"/>
            <w:gridSpan w:val="38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Дані про реєстрацію платника податку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080" w:type="dxa"/>
            <w:gridSpan w:val="38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Прізвище, ім'я та по батькові працівника, який вводив дані про платника податку в автоматизовану систему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0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Підпис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80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Прізвище, ім'я та по батькові відповідального за реєстрацію платника податку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Підпис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9" w:type="dxa"/>
            <w:gridSpan w:val="21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Реєстраційний номер постійного представництва як платника податку на прибуток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080" w:type="dxa"/>
            <w:gridSpan w:val="38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Інформація про нерезидента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0" w:type="dxa"/>
            <w:gridSpan w:val="2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зва нерезидента (мовою оригіналу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Мова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80" w:type="dxa"/>
            <w:gridSpan w:val="38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зва нерезидента (українською мовою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80" w:type="dxa"/>
            <w:gridSpan w:val="38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Адресні дані нерезидента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зва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Поштовий індекс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Регіон</w:t>
            </w:r>
          </w:p>
        </w:tc>
        <w:tc>
          <w:tcPr>
            <w:tcW w:w="652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Район</w:t>
            </w:r>
          </w:p>
        </w:tc>
        <w:tc>
          <w:tcPr>
            <w:tcW w:w="652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Населений пункт</w:t>
            </w:r>
          </w:p>
        </w:tc>
        <w:tc>
          <w:tcPr>
            <w:tcW w:w="652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652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Будинок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/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Корпус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Офі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4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1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Факс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ел. пошт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39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Юридичний статус нерезидента</w:t>
            </w:r>
          </w:p>
        </w:tc>
      </w:tr>
      <w:tr>
        <w:trPr>
          <w:cantSplit w:val="true"/>
        </w:trPr>
        <w:tc>
          <w:tcPr>
            <w:tcW w:w="423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дентифікаційний номер нерезидента у країні його місцезнаходження</w:t>
            </w:r>
          </w:p>
        </w:tc>
        <w:tc>
          <w:tcPr>
            <w:tcW w:w="42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39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Дані про банківські рахунки нерезидента</w:t>
            </w:r>
          </w:p>
        </w:tc>
      </w:tr>
      <w:tr>
        <w:trPr>
          <w:cantSplit w:val="true"/>
        </w:trPr>
        <w:tc>
          <w:tcPr>
            <w:tcW w:w="4236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азва банку</w:t>
            </w:r>
          </w:p>
        </w:tc>
        <w:tc>
          <w:tcPr>
            <w:tcW w:w="4236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Рахунок N</w:t>
            </w:r>
          </w:p>
        </w:tc>
      </w:tr>
      <w:tr>
        <w:trPr>
          <w:trHeight w:val="180" w:hRule="atLeast"/>
          <w:cantSplit w:val="true"/>
        </w:trPr>
        <w:tc>
          <w:tcPr>
            <w:tcW w:w="4236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36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36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36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36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Сфера діяльності нерезидента</w:t>
            </w:r>
          </w:p>
        </w:tc>
        <w:tc>
          <w:tcPr>
            <w:tcW w:w="4236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Наведена інформація є вірною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М. П. __________________           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</w:rPr>
        <w:t xml:space="preserve">                </w:t>
      </w:r>
      <w:r>
        <w:rPr>
          <w:sz w:val="16"/>
        </w:rPr>
        <w:t>(підпис)                                  (дата подання заяви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Документи перевірив(ла)</w:t>
            </w:r>
            <w:r>
              <w:rPr>
                <w:sz w:val="16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</w:t>
            </w:r>
            <w:r>
              <w:rPr>
                <w:sz w:val="16"/>
              </w:rPr>
              <w:t>(П. І. Б. відповідальної особи податкового органу)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До реєстрації та взяття на облік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До повернення документів</w:t>
            </w:r>
          </w:p>
        </w:tc>
      </w:tr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(непотрібне закреслити)</w:t>
            </w:r>
          </w:p>
        </w:tc>
      </w:tr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Причина повернення документів</w:t>
            </w:r>
            <w:r>
              <w:rPr>
                <w:sz w:val="16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"__" ______________ _____ року</w:t>
            </w:r>
            <w:r>
              <w:rPr>
                <w:sz w:val="16"/>
                <w:lang w:val="en-US"/>
              </w:rPr>
              <w:t xml:space="preserve">                                  </w:t>
            </w:r>
            <w:r>
              <w:rPr>
                <w:sz w:val="16"/>
              </w:rPr>
              <w:t>______________(підпис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4:00Z</dcterms:created>
  <dc:creator> </dc:creator>
  <dc:description/>
  <cp:keywords/>
  <dc:language>en-US</dc:language>
  <cp:lastModifiedBy> </cp:lastModifiedBy>
  <dcterms:modified xsi:type="dcterms:W3CDTF">2009-02-19T10:45:00Z</dcterms:modified>
  <cp:revision>3</cp:revision>
  <dc:subject/>
  <dc:title/>
</cp:coreProperties>
</file>