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наказом ГДПІ України “Про затвердження Інструкції “Про порядок і умови передачі державним податковим інспекціям інформації для реєстрації фізичних осіб – платників податків та інших обов’язкових платежів” </w:t>
            </w:r>
          </w:p>
          <w:p>
            <w:pPr>
              <w:pStyle w:val="Normal"/>
              <w:jc w:val="right"/>
              <w:rPr/>
            </w:pPr>
            <w:r>
              <w:rPr/>
              <w:t>від 31.07.95 № 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3"/>
        <w:gridCol w:w="778"/>
        <w:gridCol w:w="1039"/>
        <w:gridCol w:w="1039"/>
        <w:gridCol w:w="1040"/>
        <w:gridCol w:w="1088"/>
        <w:gridCol w:w="1464"/>
        <w:gridCol w:w="1417"/>
        <w:gridCol w:w="1243"/>
        <w:gridCol w:w="175"/>
        <w:gridCol w:w="1134"/>
        <w:gridCol w:w="1134"/>
        <w:gridCol w:w="992"/>
        <w:gridCol w:w="850"/>
      </w:tblGrid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9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ДО ДЕРЖАВНОГО РЕЄСТРУ ФІЗИЧНИХ ОСІБ - ПЛАТНИКІВ ПОДАТКІВ ТА ІНШИХ ОБОВ'ЯЗКОВИХ ПЛАТЕЖІВ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№ 2ДР</w:t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дання  __/__/_____</w:t>
            </w:r>
          </w:p>
        </w:tc>
      </w:tr>
      <w:tr>
        <w:trPr>
          <w:trHeight w:val="550" w:hRule="atLeast"/>
          <w:cantSplit w:val="true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підприємства,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організації, установи тощо)                                                                                              Аркуш 0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ізвище ім’я, по батьков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це народженн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це прожив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Чис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ісяц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і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раї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тономна республіка</w:t>
            </w:r>
          </w:p>
          <w:p>
            <w:pPr>
              <w:pStyle w:val="Heading2"/>
              <w:rPr/>
            </w:pPr>
            <w:r>
              <w:rPr/>
              <w:t>(область), район, населен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штовий інде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тономна республіка</w:t>
            </w:r>
          </w:p>
          <w:p>
            <w:pPr>
              <w:pStyle w:val="Heading2"/>
              <w:rPr/>
            </w:pPr>
            <w:r>
              <w:rPr/>
              <w:t>(область), район, населе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омер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од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варти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</w:t>
            </w:r>
          </w:p>
        </w:tc>
      </w:tr>
      <w:tr>
        <w:trPr>
          <w:trHeight w:val="550" w:hRule="atLeast"/>
          <w:cantSplit w:val="true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ркуш ____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sz w:val="24"/>
        </w:rPr>
        <w:t xml:space="preserve">Всього ____ аркушів         </w:t>
        <w:tab/>
        <w:tab/>
        <w:t>М.П.  __________________    _________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 xml:space="preserve"> (підпис керівника)         (дата)        (прізвищ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ього _____працівників          ____________________   _________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>(підпис відповідальної     (дата)             (прізвищ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>особ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7:00Z</dcterms:created>
  <dc:creator> </dc:creator>
  <dc:description/>
  <cp:keywords/>
  <dc:language>en-US</dc:language>
  <cp:lastModifiedBy> </cp:lastModifiedBy>
  <dcterms:modified xsi:type="dcterms:W3CDTF">2009-02-19T10:48:00Z</dcterms:modified>
  <cp:revision>3</cp:revision>
  <dc:subject/>
  <dc:title/>
</cp:coreProperties>
</file>