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адміністративних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РНИЦЬКОГО РАЙОНУ МІСТА КИЄВА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sz w:val="27"/>
          <w:szCs w:val="27"/>
        </w:rPr>
        <w:t>ОПИС</w:t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документи, що надані_______________________________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для одержання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 заяви №_______ від “____” _________2013 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Документи, що додаються: </w:t>
      </w:r>
    </w:p>
    <w:p>
      <w:pPr>
        <w:pStyle w:val="Style15"/>
        <w:rPr/>
      </w:pPr>
      <w:r>
        <w:rPr/>
        <w:t>1. Заява на ім’я голови</w:t>
      </w:r>
    </w:p>
    <w:p>
      <w:pPr>
        <w:pStyle w:val="Style15"/>
        <w:rPr/>
      </w:pPr>
      <w:r>
        <w:rPr/>
        <w:t>2. Завірена в установленому законом порядку копія документа, що посвідчує право власності на земельну ділянку чи право користування земельною ділянкою (при необхідності);</w:t>
      </w:r>
    </w:p>
    <w:p>
      <w:pPr>
        <w:pStyle w:val="Normal"/>
        <w:jc w:val="both"/>
        <w:rPr/>
      </w:pPr>
      <w:r>
        <w:rPr/>
        <w:t>3. Для фізичної особи копія паспор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юридичної особи та фізичної особи –підприємця – копія виписки з єдиного  державного реєст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пія правовстановлюючого документа на об’єкт нерухомого майн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бо сертифікат відповідності (для новозбудованих об’єкті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відка Головного управління економіки та інвестицій про сплату пайової участі у створенні соціальної та інженерно-транспортної інфраструктури міста Києва (для новозбудованих об’єкті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пія технічного паспорта об’єкта нерухомого майна виданого Київським міським бюро технічної інвентаризації та реєстрації права на об’єкти нерухомого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овідомлення про час та місце отримання послуг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ПІБ та підпис заявн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тел.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>
          <w:bCs/>
          <w:sz w:val="20"/>
          <w:szCs w:val="20"/>
        </w:rPr>
        <w:t>ПІБ відповідальної особи адміністративного органу № 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shuryaeva</dc:creator>
  <dc:description/>
  <cp:keywords/>
  <dc:language>en-US</dc:language>
  <cp:lastModifiedBy>styagaylo</cp:lastModifiedBy>
  <cp:lastPrinted>2012-03-16T12:25:00Z</cp:lastPrinted>
  <dcterms:modified xsi:type="dcterms:W3CDTF">2013-02-26T15:28:00Z</dcterms:modified>
  <cp:revision>10</cp:revision>
  <dc:subject/>
  <dc:title/>
</cp:coreProperties>
</file>