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ЗПОДІ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ів Громадської ради по структурним підрозділам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35"/>
        <w:gridCol w:w="2476"/>
        <w:gridCol w:w="317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структурного підрозділ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іат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кеня І.Г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рівник </w:t>
            </w:r>
          </w:p>
        </w:tc>
      </w:tr>
      <w:tr>
        <w:trPr>
          <w:trHeight w:val="5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ієвич О.В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аренко Б.С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енко С.В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 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ітет з питань діяльності у сфері гуманітарної політик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омський Ю.Л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тету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йко Т.О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ійчук Р.М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шков В.О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енко О.П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ький В.Б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 А.С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нцова Н.Б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миденко М.О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ітет з питань бюджету та підприємництв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нко І.Л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тету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лик Ю.М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йко Т.М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ленко О.О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’янов Д.О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воздьова С.М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ітет з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тань ЖКГ, екології та енергозбереженн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нко О.І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тету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шко В.І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еня О.П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цький В.А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інов В.Р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І.В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ісія з питань запобігання і протидії корупції та контролю за дотриманням виконавчої дисциплін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сян В.І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В.В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ієв Ю.В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ай О.В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ненко В.С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ітет благоустрою та розвитку територі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бухов О.О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лова комітету</w:t>
            </w:r>
          </w:p>
        </w:tc>
      </w:tr>
      <w:tr>
        <w:trPr>
          <w:trHeight w:val="5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воргізов Г.О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 О.В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иченко П.В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тенко Ю.Г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ицький Р.В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іков С.В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йко С.В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03:00Z</dcterms:created>
  <dc:creator>лига</dc:creator>
  <dc:description/>
  <cp:keywords/>
  <dc:language>en-US</dc:language>
  <cp:lastModifiedBy>лига</cp:lastModifiedBy>
  <cp:lastPrinted>2016-01-19T15:39:00Z</cp:lastPrinted>
  <dcterms:modified xsi:type="dcterms:W3CDTF">2016-01-25T08:31:00Z</dcterms:modified>
  <cp:revision>10</cp:revision>
  <dc:subject/>
  <dc:title/>
</cp:coreProperties>
</file>