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исок членів Громадської ради</w:t>
      </w:r>
    </w:p>
    <w:p>
      <w:pPr>
        <w:pStyle w:val="Normal"/>
        <w:spacing w:before="0" w:after="0"/>
        <w:jc w:val="center"/>
        <w:rPr/>
      </w:pPr>
      <w:r>
        <w:rPr/>
        <w:t>(станом на 25.01.2016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І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інов В’ячеслав Райхо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йко Сергій В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ікто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исенко Ігор Леонід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ітомський Юрій Леонід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осян Василь І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ицький Володимир Анто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Гвоздьова Світлана Михайлі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воргізов Георгій Олег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йко Тетяна Олексії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еня Олександр Опанас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дієвич Олена Володимирі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б Олександр Володими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иденко Михайло Олександ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рійчук Роман Миколай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пенко Валерій Вікто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ершков Віталій Олександ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сніков Сергій Володими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длик Юрій Михайл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абухов Олександр Олександ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сенко Олександр Пет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к’янов Дмитро Олександ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иненко Василь Сав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аренко Богдан Станіслав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ієв Юрій Володими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риченко Павло Вікто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ровський Володимир Борис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птенко Юрій Григо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вицький Роман Володими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енко Олег І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ьник Анатолій Сергій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дорова Ірина Вікторі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інцова Наталія Богдані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пашко Володимир І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сленко Олег Олег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кеня Інна Григорі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бай Олександр Вікто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йко Тетяна Миколаї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6:00Z</dcterms:created>
  <dc:creator>лига</dc:creator>
  <dc:description/>
  <cp:keywords/>
  <dc:language>en-US</dc:language>
  <cp:lastModifiedBy>лига</cp:lastModifiedBy>
  <cp:lastPrinted>2016-01-25T16:02:00Z</cp:lastPrinted>
  <dcterms:modified xsi:type="dcterms:W3CDTF">2016-01-25T14:05:00Z</dcterms:modified>
  <cp:revision>7</cp:revision>
  <dc:subject/>
  <dc:title/>
</cp:coreProperties>
</file>