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 особистого прийому громадян керівниц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податкової інспекції у Дарницькому районі ГУ ДФС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Киє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2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2"/>
        <w:gridCol w:w="3296"/>
      </w:tblGrid>
      <w:tr>
        <w:trPr>
          <w:trHeight w:val="265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, посад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ні та години прийому</w:t>
            </w:r>
          </w:p>
        </w:tc>
      </w:tr>
      <w:tr>
        <w:trPr>
          <w:trHeight w:val="265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тіпова Олена Валентинів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в.о. начальника ДПІ у Дарницькому районі ГУ ДФС у м. Києв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 – 16.45</w:t>
            </w:r>
          </w:p>
        </w:tc>
      </w:tr>
      <w:tr>
        <w:trPr>
          <w:trHeight w:val="1270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чурський Сергій Едуард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перший заступник начальника ДПІ у Дарницькому районі ГУ ДФС у м. Києв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 – 16.45</w:t>
            </w:r>
          </w:p>
        </w:tc>
      </w:tr>
      <w:tr>
        <w:trPr>
          <w:trHeight w:val="1190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Брицька Леся Євген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- в.о. заступника начальника ДПІ у Дарницькому районі ГУ ДФС у м. Києв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сере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-17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убан Максим О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заступник начальника ДПІ у Дарницькому районі ГУ ДФС у м. Києв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 – 17.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Графік особистого прийому громадян посадовими особами структурни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підрозділ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ржавної податкової інспекції у Дарницькому районі ГУ ДФС у м. Києві</w:t>
      </w:r>
    </w:p>
    <w:tbl>
      <w:tblPr>
        <w:tblW w:w="52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2"/>
        <w:gridCol w:w="3296"/>
      </w:tblGrid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атеріального забезпечення та розвитку   інфраструктур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3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о роботі 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м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нансуванн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ухгалтерского облі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а звітност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 – 16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е управлінн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серед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3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Zlabel"/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Style w:val="Zlabel"/>
                <w:rFonts w:cs="Times New Roman" w:ascii="Times New Roman" w:hAnsi="Times New Roman"/>
                <w:sz w:val="28"/>
                <w:szCs w:val="28"/>
              </w:rPr>
              <w:t>лідч</w:t>
            </w:r>
            <w:r>
              <w:rPr>
                <w:rStyle w:val="Zlabel"/>
                <w:rFonts w:cs="Times New Roman" w:ascii="Times New Roman" w:hAnsi="Times New Roman"/>
                <w:sz w:val="28"/>
                <w:szCs w:val="28"/>
                <w:lang w:val="uk-UA"/>
              </w:rPr>
              <w:t>ий відділ</w:t>
            </w:r>
            <w:r>
              <w:rPr>
                <w:rStyle w:val="Zlabel"/>
                <w:rFonts w:cs="Times New Roman" w:ascii="Times New Roman" w:hAnsi="Times New Roman"/>
                <w:sz w:val="28"/>
                <w:szCs w:val="28"/>
              </w:rPr>
              <w:t xml:space="preserve"> фінансових розслідувань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 – 13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Zlabe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label"/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Style w:val="Zlabel"/>
                <w:rFonts w:cs="Times New Roman" w:ascii="Times New Roman" w:hAnsi="Times New Roman"/>
                <w:sz w:val="28"/>
                <w:szCs w:val="28"/>
              </w:rPr>
              <w:t>ридичний відділ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0 – 17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лугов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тників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-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Zlabe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Zlabel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Style w:val="Zlabel"/>
                <w:rFonts w:cs="Times New Roman" w:ascii="Times New Roman" w:hAnsi="Times New Roman"/>
                <w:sz w:val="28"/>
                <w:szCs w:val="28"/>
              </w:rPr>
              <w:t>ідділ</w:t>
            </w:r>
            <w:r>
              <w:rPr>
                <w:rStyle w:val="Zlabe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ї робо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 – 13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тків і зборів 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юридичних осіб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правління податків і зборів з фізичних осіб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інформаційних технологій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 – 16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ніторингу доходів та обліково-звітних систем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контролю за обігом та оподаткуванням підакцизних товарів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вівт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погашення боргу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четвер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.30 - 18.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label">
    <w:name w:val="z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1:00Z</dcterms:created>
  <dc:creator>centr01</dc:creator>
  <dc:description/>
  <cp:keywords/>
  <dc:language>en-US</dc:language>
  <cp:lastModifiedBy>Olga</cp:lastModifiedBy>
  <cp:lastPrinted>2016-09-05T16:33:00Z</cp:lastPrinted>
  <dcterms:modified xsi:type="dcterms:W3CDTF">2016-09-12T14:31:00Z</dcterms:modified>
  <cp:revision>2</cp:revision>
  <dc:subject/>
  <dc:title>Графік особистого прийому громадян посадовими особами</dc:title>
</cp:coreProperties>
</file>