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ів інститутів громадянського суспільства, яким відмовлено в участі в установчих зборах із зазначенням підстав для відмов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2"/>
        <w:gridCol w:w="4067"/>
        <w:gridCol w:w="2410"/>
        <w:gridCol w:w="66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дходженн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І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ІБ делег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ч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ови у включення до складу учасників Установчих збор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жнародний благодійний фонд «Нов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кштуріна Тетя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</w:rPr>
              <w:t>Інститут громадянського суспільства не усунув невідповідності поданих документів вимогам, встановленим  Типовим положенням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оосвітній навчальний заклад «Спеціалізована школа «Споло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юта Михайло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ститут громадянського суспільства не відповідає вимогам, встановленим пунктом 6 Типового положення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сеукраїнський альянс бійців та волонтерів А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ініна Віра Гер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и, подані для участі в установчих збор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і неналежним чином 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Захист і реконструкція 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єнко Олексій Серг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и, подані інститутом громадянського суспільства, 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Заради майбутнього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онов Юрій Олекс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и, подані для участі в установчих збор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і неналежним чином 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ійна організація «Благодійний фонд «Захист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н Андрій Анд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и, подані для участі в установчих збор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і неналежним чином 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Екологічний моніто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гадир Сергій Як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и, подані інститутом громадянського суспільства, 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іація «Багатоквартирні буд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шко Володимир І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кументи, подані для участі в установчих зборах, </w:t>
            </w:r>
            <w:r>
              <w:rPr>
                <w:rFonts w:cs="Times New Roman" w:ascii="Times New Roman" w:hAnsi="Times New Roman"/>
              </w:rPr>
              <w:t xml:space="preserve">оформлені неналежним чином та </w:t>
            </w:r>
            <w:r>
              <w:rPr>
                <w:rFonts w:cs="Times New Roman" w:ascii="Times New Roman" w:hAnsi="Times New Roman"/>
                <w:bCs/>
              </w:rPr>
              <w:t xml:space="preserve">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</w:rPr>
              <w:t>03.11.2010 № 996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ВП «Об'єднання бійців реформатор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ький Сергій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кументи, подані для участі в установчих зборах, </w:t>
            </w:r>
            <w:r>
              <w:rPr>
                <w:rFonts w:cs="Times New Roman" w:ascii="Times New Roman" w:hAnsi="Times New Roman"/>
              </w:rPr>
              <w:t xml:space="preserve">оформлені неналежним чином та </w:t>
            </w:r>
            <w:r>
              <w:rPr>
                <w:rFonts w:cs="Times New Roman" w:ascii="Times New Roman" w:hAnsi="Times New Roman"/>
                <w:bCs/>
              </w:rPr>
              <w:t xml:space="preserve">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</w:rPr>
              <w:t>03.11.2010 № 996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адська організація «Всеукраїнський союз реформатор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чук Олег Дми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и, подані для участі в установчих збор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і неналежним чином 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відповідають вимогам Типового положення, затвердженого постановою Кабінету Міністрів України ві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1.2010 № 996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4:00Z</dcterms:created>
  <dc:creator>лига</dc:creator>
  <dc:description/>
  <cp:keywords/>
  <dc:language>en-US</dc:language>
  <cp:lastModifiedBy>лига</cp:lastModifiedBy>
  <cp:lastPrinted>2017-04-24T16:36:00Z</cp:lastPrinted>
  <dcterms:modified xsi:type="dcterms:W3CDTF">2017-04-24T14:36:00Z</dcterms:modified>
  <cp:revision>4</cp:revision>
  <dc:subject/>
  <dc:title/>
</cp:coreProperties>
</file>