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ів до складу громадської ради, які братимуть участь в установчих зборах по формуванню складу Громадської ради при Дарницькій районній в місті Києві державній адміністрації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2"/>
        <w:gridCol w:w="8745"/>
        <w:gridCol w:w="43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дходження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 ІГ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ІБ делега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ійна організація благодійний фонд «Безпечна Дарниц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кеня Інна Григор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українська молодіжна громадська організація «Союз обдарованої молоді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хрін Дмитро Ростислав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Рада батьків міста Киє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томський Юрій Леонід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Безпека та інновації навчальним заклада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шлик Марія Анатолії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Піклувальна рада гімназії №3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чковська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а Євген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Батьківський комітет гімназії №3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жук Сергій Анатолі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Закон. Честь. Поряд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іка Надія Федор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Волонтерський рух «За житт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єць Тетяна Петр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іжна громадська організація «Україна. Молодь. Над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йко Тетяна Олексії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українська громадська організація «Союз громад Украї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зовий Ігор Григо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Футбольний клуб «Добр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иденко Михайло Олександ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омадська організація «Добро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ікулін Дмитро Сергі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іжна громадська організація «Асоціація «Молодіжний гуртожи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інцова Наталія Богдан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ійна організація «Благодійний фонд «Каруна Украї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кеня Ігор Григо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ійна організація «Благодійний фонд «Благочестя та відродже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чура Володимир Володими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Всеукраїнська громадська організація «Всеукраїнський парламент працездатних інваліді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ський Володимир Борис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ївський міський благодійний фонд «Інтеграц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ська Світлана Юрії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Оперативно. Актуально. Об'єктив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ан Андрій Олексі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Наше поколі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юк Олександра Дмитр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спілка «Братерство учасників бойових дій Украї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юк Геннадій Родіо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чий центр реабілітації дітей-інвалідів-Свєточ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ий Ігор Вікто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ницька районна в місті Києві організація профспілки працівників освіти і науки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бчук Іван Василь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Центр досліджень публічної політики та комунікаці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асова Ірина Олександр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Нокс-Фіш: експертна систе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бан Ростислав Валері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Прогресивні жінки Украї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оздьова Світлана Михайл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ійна організація «Благодійний фонд «Доля світ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ов Сергій Олександ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Спортивно-оздоровчий клуб «Київ – 200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пенніков Олександр Володими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ївська міська громадська організація «Центр суспільного розвитку «Інтер-Акц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ісун Валерій Пилип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Школа військово-патріотичного виховання «С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шкін Юрій Юрі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Центр міжнародних відноси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инець Леонід Микола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ійна організація «Київський міський благодійний фонд «Рідна осел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зір Анатолій Дмит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Товариство багатодітних сімей «Сім'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рницького району м. Киє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енков Артем В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чеслав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а організація «Фонд підтримки муніципальних ініціат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нцов Геннадій Льв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Громадянський рух підтримки рефор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аренко Богдан Станіслав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правозахисна організація «Права громаді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зій Василь Ів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Об'єднанн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а громадського самоврядування мікрорайону Бортничі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енко Василь Сав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ілка молодіжних та дитячих громадських організацій м. Києва «Київський міський комітет молодіжних та дитячих організаці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тенко Світлана Іван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жнародний благодійний фонд «Волонтерське об'єднанн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 Ярослава Сергії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ївський обласний благодійний фонд «Толо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ик Олег Володими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ївське міське громадське формування з охорони громадського порядку та державного кордо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пенко Валерій Вікто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Об'єднання  Самопоміч Дарницького району м. Киє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малій Олена Миколаї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ійна організація «Благодійний фонд «Горлиц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ищенко Юрій Олексі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Антикорупцйний громадянський рух «Україна – Європейський вибі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ільванович Сергій Володими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спілка «Асоціація з захисту прав житлового будівництва в м. Києві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ценко Геннадій Володими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Об'єднанн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оміч» Дніпровського району м. Киє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 Тетяна Миколаї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Організація з захисту прав пайовиків  - інвесторів елінг-центру «Лагу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ргієвський Олексій Микола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Організація з захисту прав інвесторів будівництва житлового комплексу за адресою: вул. Глибочицька, 13 у Шевченківському раойні м. Києва «Львівський кварта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жанов Олег Юрі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Організація з захисту прав інвесторів будівництва житлових будинків № 71-А та 71-Б по вул. Головатого в м. Бориспіль Київської області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юх Віталій Ів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омадська організація «Організація з захисту прав інвесторів будівництва житлового будинку за адресою: пр-т Тичини, 18-Б у Дніпровському районі м. Києв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єтаєв Вадим Федо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Організація з захисту прав інвесторів будівництва житлового комплексу за адресою: вул. Світла, 3-Д у Дарницькому районі м. Києва «Східна бра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юх Генрієта Едуард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Організація з захисту прав інвесторів житлового комплексу «Покровський поса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ець Світлана Михайл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томирська обласна молодіжна громадська організація «Батьківщина моло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теров Максим Юрі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Добровольчий альян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куловська Ірина Володимир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ійна організація «Благодійний фонд «Вектор осві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лоданова Вікторія Павл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Фонд інвалідів Чорнобиль-2 Дарницького у місті Києві район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анасенко Марія Іван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Пайд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менко Сергій Григо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ізкультурно-спортивне товариство «Спарта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иченко Віктор Павл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ївська міська організація «Фізкультурно-спортивне товариство «Спарта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иченко Павло Вікто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ївська міська організація ВГО «Українська федерація уш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валов Андрій Микола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Самоорганізація Дарниці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дзенко Юлія Іван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Рада підприємців Дарницького район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лішна Наталья Ігор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Організація з захисту прав ошуканих вкладників банку «Інтеграл-бан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ценко Максим Геннаді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Центр дієвих комунікацій «Домінан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а Руслан Валенти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іжна громадська організація «Сьогу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абухов Олександр Олександ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Сонце для діт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хтій Юлія Іван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Здорове люд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ур Вікторія Ігор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ійна організація «Благодійний фонд «Підтримка і турбо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гера Вадим Микола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українська громадська організація «Об’єднання Богдана Хмельницького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вин Роман Микола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омадська організація «Право на допомогу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шавський Костянтин Анто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Стоп корупції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дарчук Ігор Борис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Стоп нелега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вйов Владислав Геннаді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ївська місцева профспілкова організація Всеукраїнської профспілки працездатних інваліді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сенко Вадим Олександ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Власний вибір» ВГО «Всеукраїнська профспілка працездатних інвалід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енко Лідія Григор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Громадська солідарність «Братт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ер Євгеній Геннадійович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Всеукраїнська громадська вар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ійчук Микола Володимирович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ійна організація «Міжнародний волонтерський фон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б Олександр Володими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Дарницький юнацький корпу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юковський Леонід Юрі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Дарницька громадська вар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ійчук Роман Микола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спілка «Асоціаці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зунь Валентин Пет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Координаційне Українське національне ядр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дицький Олександр Василь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Громадський інститут місцевого самовряд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тун Сергій Ів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Укроспа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харчук Ірина Васил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Солідарність жін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ичев Артем Леонід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Антирейдерський союз підприємців Украї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Олександр Пет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іжна громадська організація «Нова плю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урко Денис Володими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кований засіб масової інформації – газета «Дарниця.ор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ук Сергій Вікто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український громадський молодіжний рух «Здорова Украї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повський Станіслав Ром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Фонд взаємної підтримки «Відновле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гун Олександр Василь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ійна організаці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благодійний фонд «Разом до перемог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овець Сергій Олександ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Громадський рух «Будуймо раз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довий Дмитро Олексі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Влада грома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'ячков Валерій Ів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іжна громадська організація «Батьківщина молода» Дарницького району м. Киє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чун Василь Михайл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ївська міська громадська організація карат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окушинк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 Юлія Віталії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ївський міський комітет молодіжних організац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ішина Юлія Олексії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оціація «ОСББ «Лівобережж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ікітченко Валерій Василь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Центр лідерства та творчості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аренко Руслана Валентин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нна профспілкова організація Київської облспоживспіл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антинов Костянтин Олександ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іжна громадська організація «Асоціація молодих українських політологів і політикі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иленко Ольга Володимир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Чесний вибі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ська-Давидова Марина Анатолії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менчуцький інформаційно-просвітницький центр «Європейський клу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гель Костянтин Пет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ійний фонд «Київ – краще місто Землі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иненко Олександр Володими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Яро. Молодіжно-патріотичний ру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ійник Олена Михайл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Струм» Самоврядування територій – розвиток українських можлив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ленко Олег Олег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а організація «Рух новітніх сил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га Андрій Олександ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українська громадська організація «Зелена Вар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узка Світлана Миколаї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ьний клуб імені Льва Яш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иголь Олег Микола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соціального захисту ветеранів Великої Вітчизняної вій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сян Василь Ів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Школа громадської відповідальності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зенко Тетяна Віктор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ійна організація «Благодійний фонд «Київська Русь Плю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ган Володимир Микола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Громада Дарницького раойну м. Киє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рамченко Антон Василь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Федерація дзюдо Киє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оба Ігор Микола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українська громадська організація «Айкід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ков Олександр Віталі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нна профспілкова організація КП «Керуюча компанія з обслуговування житлового фонду Дарницького району м. Киє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енко Олег Ів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Всі разом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емчик Олена Григор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Чернігівський громадський комітет захисту прав люди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менко Надія Богдан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Водно-моторний спортивно-фізкультурний клуб «Фенік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кшин Артем Святослав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ігійна громада «Успенська парафія у Дарницькому районі м. Києва Української православної церкв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з Катерина Олег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Будуймо разом Україн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лест Леся Олегі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кований засіб масової інформації «Міжнародний науковий журнал «Інтернау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воргізов Георгій Олег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Асоціація гармоністів м. Киє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інова Яна Олексії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жнародний благодійнийфонд «Мір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чанюк Дмитро Анатолій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ійний фонд «Світло-3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пельський Владислав Ігоро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2:00Z</dcterms:created>
  <dc:creator>лига</dc:creator>
  <dc:description/>
  <cp:keywords/>
  <dc:language>en-US</dc:language>
  <cp:lastModifiedBy>лига</cp:lastModifiedBy>
  <cp:lastPrinted>2017-04-24T16:21:00Z</cp:lastPrinted>
  <dcterms:modified xsi:type="dcterms:W3CDTF">2017-04-24T14:37:00Z</dcterms:modified>
  <cp:revision>5</cp:revision>
  <dc:subject/>
  <dc:title/>
</cp:coreProperties>
</file>