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ІДСУМКИ КОНКУРСУ НА ПРАВО ОРЕНДИ МАЙНА ТЕРИТОРІАЛЬНОЇ ГРОМАДИ МІСТА КИЄ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303030"/>
          <w:spacing w:val="-4"/>
          <w:sz w:val="27"/>
          <w:szCs w:val="27"/>
          <w:shd w:fill="FFFFFF" w:val="clear"/>
          <w:lang w:val="uk-UA"/>
        </w:rPr>
      </w:pPr>
      <w:r>
        <w:rPr>
          <w:color w:val="303030"/>
          <w:spacing w:val="-4"/>
          <w:sz w:val="27"/>
          <w:szCs w:val="27"/>
          <w:shd w:fill="FFFFFF" w:val="clear"/>
        </w:rPr>
        <w:t xml:space="preserve">Дарницька районна в місті Києві державна адміністрація повідомляє, що </w:t>
      </w:r>
      <w:r>
        <w:rPr>
          <w:color w:val="303030"/>
          <w:spacing w:val="-4"/>
          <w:sz w:val="27"/>
          <w:szCs w:val="27"/>
          <w:shd w:fill="FFFFFF" w:val="clear"/>
          <w:lang w:val="uk-UA"/>
        </w:rPr>
        <w:br/>
        <w:t>21</w:t>
      </w:r>
      <w:r>
        <w:rPr>
          <w:color w:val="303030"/>
          <w:spacing w:val="-4"/>
          <w:sz w:val="27"/>
          <w:szCs w:val="27"/>
          <w:shd w:fill="FFFFFF" w:val="clear"/>
        </w:rPr>
        <w:t xml:space="preserve"> </w:t>
      </w:r>
      <w:r>
        <w:rPr>
          <w:color w:val="303030"/>
          <w:spacing w:val="-4"/>
          <w:sz w:val="27"/>
          <w:szCs w:val="27"/>
          <w:shd w:fill="FFFFFF" w:val="clear"/>
          <w:lang w:val="uk-UA"/>
        </w:rPr>
        <w:t>липня</w:t>
      </w:r>
      <w:r>
        <w:rPr>
          <w:color w:val="303030"/>
          <w:spacing w:val="-4"/>
          <w:sz w:val="27"/>
          <w:szCs w:val="27"/>
          <w:shd w:fill="FFFFFF" w:val="clear"/>
        </w:rPr>
        <w:t xml:space="preserve"> 2017 року о 11.00 годині відбувся конкурс на отримання права оренди на конкурсних засадах нежитлових приміщень за наступними адресам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вул. Вербицького, 5, площа 5,00 кв. м, з метою розміщення торговельного об’єкта з продажу продовольчих товарів, крім товарів підакцизної груп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вул. Вербицького, 9-Г, площа 27,60 кв. м, з метою розміщення торговельного об’єкта з продажу продовольчих товарів, крім товарів підакцизної груп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6"/>
          <w:sz w:val="27"/>
          <w:szCs w:val="27"/>
          <w:lang w:val="uk-UA"/>
        </w:rPr>
        <w:t>вул. Вербицького, 28-Г, площа 27,50 кв. м, з метою розміщення торговельного об’єкта з продажу продовольчих товарів, крім товарів підакцизної групи;</w:t>
      </w:r>
      <w:r>
        <w:rPr>
          <w:b/>
          <w:spacing w:val="-6"/>
          <w:sz w:val="27"/>
          <w:szCs w:val="27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розміщення пункту доочищення та продажу питної вод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Харківське шосе, 172-Б, площа 53,00 кв. м, з метою розміщення приватного закладу охорони здоров’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вул. Вереснева, 24-А, площа 14,60 кв. м, з метою розміщення громадської організації, яка здійснює безкоштовну психологічну, соціальну допомогу, реабілітацію та адаптацію інвалідів та інших осіб-учасників АТО на площі, що не використовується для провадження підприємницької діяльності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вул. Ревуцького, 13-Б, площа 13,50 кв. м, з метою розміщення благодійної організації, яка здійснює безкоштовну психологічну, соціальну допомогу, реабілітацію та адаптацію дітей-інвалідів на площі, що не використовується для провадження підприємницької діяльності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вул. Тростянецька, 6-Є, площа 13,30 кв. м, з метою інше використання нерухомого майна (опорний пункт для електромеханіків з ремонту та технічного обслуговування ліфті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pacing w:val="-6"/>
          <w:sz w:val="27"/>
          <w:szCs w:val="27"/>
          <w:lang w:val="uk-UA"/>
        </w:rPr>
      </w:pPr>
      <w:r>
        <w:rPr>
          <w:color w:val="303030"/>
          <w:spacing w:val="-6"/>
          <w:sz w:val="27"/>
          <w:szCs w:val="27"/>
          <w:shd w:fill="FFFFFF" w:val="clear"/>
        </w:rPr>
        <w:t>За результатами конкурсу на право оренди майна територіальної громади міста Києва переможцями конкурсу визна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на отримання права оренди на конкурсних засадах нежитлового приміщення, площею 5,00 кв. м, на першому поверсі адміністративної будівлі на вул. Вербицького, буд. 5, з метою розміщення торговельного об’єкта з продажу продовольчих товарів, крім товарів підакцизної групи, терміном 2 роки 364 дні, із базовою місячною орендною платою у розмірі 5 100,00 грн. без ПДВ – ТОВ «ВІТЕР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- на отримання права оренди на конкурсних засадах нежитлових приміщень, площею 27,60 кв. м, в окремостоячій нежитловій будівлі на вул. Вербицького, 9-Г, </w:t>
        <w:br/>
        <w:t>з метою розміщення торговельного об’єкта з продажу продовольчих товарів, крім товарів підакцизної групи, терміном 2 роки 364 дні, із базовою місячною орендною платою у розмірі 6 400,00 грн. без ПДВ – ФОП Дзиговського Валентина Воло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на отримання права оренди на конкурсних засадах нежитлових приміщень, площею 27,50 кв. м, в окремостоячій нежитловій будівлі на вул. Вербицького, 28-Г, з метою розміщення торговельного об’єкта з продажу продовольчих товарів, крім товарів підакцизної групи, терміном 2 роки 364 дні, із базовою місячною орендною платою у розмірі 3 365,00 грн. без ПДВ – ФОП Реву Наталію Володимирі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на отримання права оренди на конкурсних засадах нежитлових приміщень, загальною площею 53,00 кв. м, на першому  поверсі господарчого блоку на Харківському шосе, 172-Б, з метою розміщення приватного закладу охорони здоров’я, терміном 2 роки 364 дні, із базовою місячною орендною платою у розмірі 9 200,00 грн. без ПДВ –ТОВ «Міжнародний інститут клінічних дослідже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на отримання права оренди на конкурсних засадах нежитлового приміщення, загальною площею 14,60 кв. м, на першому поверсі житлового будинку № 24-А на вул. Вересневій, з метою розміщення громадської організації, яка здійснює безкоштовну психологічну, соціальну допомогу, реабілітацію та адаптацію інвалідів та інших осіб-учасників АТО на площі, що не використовується для провадження підприємницької діяльності, терміном 2 роки 364 дні, із орендною платою у розмірі 1,00 грн. на рік без ПДВ – ГО «Об’єднання бійців реформатор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на отримання права оренди на конкурсних засадах нежитлового приміщення, загальною площею 13,50 кв. м, на першому поверсі господарчого блоку на вул. Ревуцького, 13-Б, з метою розміщення благодійної організації, яка здійснює безкоштовну психологічну, соціальну допомогу, реабілітацію та адаптацію дітей-інвалідів на площі, що не використовується для провадження підприємницької діяльності, терміном 2 роки 364 дні, із орендною платою у розмірі 1,00 грн. на рік без ПДВ – БО «Благодійний фонд «Веселка-Дім»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>
          <w:spacing w:val="-6"/>
          <w:sz w:val="27"/>
          <w:szCs w:val="27"/>
          <w:lang w:val="uk-UA"/>
        </w:rPr>
        <w:t>Конкурс на право оренди майна територіальної громади міста Києва щодо нежитлового приміщення, площею 13,30 кв. м, на вул. Тростянецькій, 6-Є, визнано таким, що не відбувся, у зв’язку із неподанням заяв про участь у конкурсі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5:00Z</dcterms:created>
  <dc:creator>Kravchenko</dc:creator>
  <dc:description/>
  <cp:keywords/>
  <dc:language>en-US</dc:language>
  <cp:lastModifiedBy>Лубинець</cp:lastModifiedBy>
  <cp:lastPrinted>2017-08-03T09:00:00Z</cp:lastPrinted>
  <dcterms:modified xsi:type="dcterms:W3CDTF">2017-08-03T06:29:00Z</dcterms:modified>
  <cp:revision>244</cp:revision>
  <dc:subject/>
  <dc:title>Інформація </dc:title>
</cp:coreProperties>
</file>