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г о л о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оведення відкритого захисту конкурсних пропозицій районних громадських організацій,  які можуть брати участь у конкурсному відборі</w:t>
      </w:r>
      <w:r>
        <w:rPr>
          <w:lang w:val="uk-UA" w:eastAsia="uk-UA"/>
        </w:rPr>
        <w:t xml:space="preserve"> </w:t>
      </w:r>
      <w:r>
        <w:rPr>
          <w:lang w:val="uk-UA"/>
        </w:rPr>
        <w:t>для надання фінансової підтримки з бюджету міста Києва у 2019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арницька районна в місті Києві державна адміністраці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на виконання вимог абзацу 2 пункту 26 Порядку відбору громадських організацій для надання фінансової підтримки з бюджету міста Києва, затвердженого рішенням Київської міської ради від 11.02.2016 № 89/89 (у редакції рішення Київської міської ради від 19.04.2018 № 495/4559) Комісія з відбору районних громадських організацій для фінансової підтримки з бюджету міста Києва при Дарницькій районній в місті Києві державній адміністрації повідомляє про проведення </w:t>
      </w:r>
      <w:r>
        <w:rPr>
          <w:b/>
          <w:i/>
          <w:lang w:val="uk-UA"/>
        </w:rPr>
        <w:t>відкритого захисту конкурсних пропозицій районних громадських організацій,  які можуть брати участь у конкурсному відборі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val="uk-UA"/>
        </w:rPr>
        <w:t>для надання фінансової підтримки з бюджету міста Києва у 2019 ро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участі у відкритому захисті конкурсних пропозицій допущені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Громадська спілка  «Братерство учасників бойових дій Україн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Громадська організація «Дарницька районна в місті Києві організація інвалідів війни, Збройних Сил та учасників бойових дій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ідокремлений підрозділ «Дарницька місцева (районна в місті Києві) організація Всеукраїнської громадської організації «Всеукраїнський парламент працездатних інвалідів»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Громадська організація «ВІРА В ЖИТТ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а громадська організація «Фонд «АСПЕРН»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рницька районна організація Товариства Червоного Хреста України. 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 w:eastAsia="uk-UA"/>
        </w:rPr>
        <w:t>Відкритий захист конкурсних пропозицій відбудеть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ат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  <w:tab/>
        <w:tab/>
        <w:tab/>
        <w:t>27.12.2018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Час:</w:t>
      </w:r>
      <w:r>
        <w:rPr>
          <w:b/>
          <w:i/>
          <w:lang w:val="uk-UA"/>
        </w:rPr>
        <w:t xml:space="preserve"> </w:t>
        <w:tab/>
        <w:tab/>
        <w:tab/>
        <w:tab/>
        <w:t>10-00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Місце проведення:</w:t>
      </w:r>
      <w:r>
        <w:rPr>
          <w:b/>
          <w:i/>
          <w:lang w:val="uk-UA"/>
        </w:rPr>
        <w:t xml:space="preserve"> </w:t>
        <w:tab/>
        <w:t xml:space="preserve">Дарницька районна в місті Києві державна </w:t>
      </w:r>
    </w:p>
    <w:p>
      <w:pPr>
        <w:pStyle w:val="Normal"/>
        <w:jc w:val="both"/>
        <w:rPr/>
      </w:pPr>
      <w:r>
        <w:rPr>
          <w:b/>
          <w:i/>
          <w:lang w:val="uk-UA"/>
        </w:rPr>
        <w:tab/>
        <w:tab/>
        <w:tab/>
        <w:tab/>
        <w:t>адміністрація, вул. Кошиця, 11, зала колегії.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1:00Z</dcterms:created>
  <dc:creator>gender</dc:creator>
  <dc:description/>
  <cp:keywords/>
  <dc:language>en-US</dc:language>
  <cp:lastModifiedBy>Свищова Олена Юріївна</cp:lastModifiedBy>
  <cp:lastPrinted>2018-12-20T16:55:00Z</cp:lastPrinted>
  <dcterms:modified xsi:type="dcterms:W3CDTF">2018-12-26T10:49:00Z</dcterms:modified>
  <cp:revision>11</cp:revision>
  <dc:subject/>
  <dc:title>Оголошення</dc:title>
</cp:coreProperties>
</file>