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афік особистого прийому громадян керівниц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ої податкової інспекції у Дарницькому районі ГУ ДФС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. Києв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2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2"/>
        <w:gridCol w:w="3296"/>
      </w:tblGrid>
      <w:tr>
        <w:trPr>
          <w:trHeight w:val="265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Б, посада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ні та години прийому</w:t>
            </w:r>
          </w:p>
        </w:tc>
      </w:tr>
      <w:tr>
        <w:trPr>
          <w:trHeight w:val="676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Рубан Максим Олександрович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начальник ДПІ у Дарницькому районі ГУ ДФС у м. Києві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вівто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4.00 – 17.00</w:t>
            </w:r>
          </w:p>
        </w:tc>
      </w:tr>
      <w:tr>
        <w:trPr>
          <w:trHeight w:val="676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uk-UA" w:eastAsia="uk-UA"/>
              </w:rPr>
              <w:t>Пекар Ростислав Нар’янович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uk-UA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uk-UA" w:eastAsia="uk-UA"/>
              </w:rPr>
              <w:t>перши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начальника ДПІ у Дарницькому районі ГУ ДФС у м. Києві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пятни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4.00 – 16.45</w:t>
            </w:r>
          </w:p>
        </w:tc>
      </w:tr>
      <w:tr>
        <w:trPr>
          <w:trHeight w:val="60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Аксюков Сергій Миколайович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– заступник начальника ДПІ у Дарницькому районі ГУ ДФС у м. Києві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четверг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4.00 – 17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рафік особистого прийому громадян посадовими особами структур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ідрозділ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ої податкової інспекції у Дарницькому районі ГУ ДФС у м. Києв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2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2"/>
        <w:gridCol w:w="3296"/>
      </w:tblGrid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розділ обслуговування платників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п’ятниц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.00 - 12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розділ податків і зборів з юридичних осіб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понеді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.00 – 12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розділ податків і зборів з фізичних осіб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четве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.00 – 12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розділ моніторингу доходів та обліково-звітних систем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четвер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.00 – 12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розділ інформаційних технологій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понеді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4.00 – 16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Style w:val="Zlabel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ний підрозділ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понеді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5.00 – 17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ий підрозділ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середи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.00 – 13.00</w:t>
            </w:r>
          </w:p>
        </w:tc>
      </w:tr>
      <w:tr>
        <w:trPr>
          <w:trHeight w:val="396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розділ матеріального забезпечення та розвитку інфраструктури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понеділка</w:t>
            </w:r>
          </w:p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.00 – 13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розділ організації роботи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п’ятниц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4.00 – 16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розділ по роботі з персоналом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четве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.00 – 12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розділ фінансування, бухгалтерського обліку та звітності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п’ятниц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4.00 – 16.00</w:t>
            </w:r>
          </w:p>
        </w:tc>
      </w:tr>
      <w:tr>
        <w:trPr>
          <w:trHeight w:val="23" w:hRule="atLeast"/>
        </w:trPr>
        <w:tc>
          <w:tcPr>
            <w:tcW w:w="6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ідчий підрозділ фінансових розслідувань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четве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.00 – 12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ПІ у  Дарницькому  районі  ГУ ДФС у м. Києві за  адресою:               вул. Кошиця, 3, кімната 114 (перший поверх) діє приймальня громадян, де відповідно до вимог наказу Міністерства фінансів України від 02.03.2015            № 271 «Про затвердження  Порядку  розгляду звернень та організації особистого прийому громадян у Державній  фіскальній службі України та її територіальних  органів» затвердженого графіку в установлені дні та години проводиться особистий прийом громадян посадовими особами ДПІ у Дарницькому районі ГУ ДФС у м. Києві з питань, що входять до компетенції органів ДФ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ій запис на особистий прийом до керівника ДПІ у Дарницькому районі ГУ ДФС у м. Києві припиняється за 10 робочих днів до дати особистого прийому, а до перших заступників, заступників начальника - за 5 робочих днів до дати особистого прий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ій запис на особистий прийом здійснюється у робочі дні безпосередньо у приймальні громадян, або за тел. 596-60-53 або 596-60-2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еділок-четвер – з 9:00 до 13:00 та з 13:45 до 17:15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’ятниця з 9:00-13:00 та з 13:45 до 16:00 го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label">
    <w:name w:val="z-label"/>
    <w:basedOn w:val="Style13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6:00Z</dcterms:created>
  <dc:creator>centr01</dc:creator>
  <dc:description/>
  <cp:keywords/>
  <dc:language>en-US</dc:language>
  <cp:lastModifiedBy>Olga</cp:lastModifiedBy>
  <cp:lastPrinted>2018-03-21T11:57:00Z</cp:lastPrinted>
  <dcterms:modified xsi:type="dcterms:W3CDTF">2018-03-23T12:56:00Z</dcterms:modified>
  <cp:revision>2</cp:revision>
  <dc:subject/>
  <dc:title>     </dc:title>
</cp:coreProperties>
</file>