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конання проектів переможців ГБ у 2018 році (станом на 01.04.2018) Дарницького району міста Києва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896"/>
        <w:gridCol w:w="1437"/>
        <w:gridCol w:w="1515"/>
        <w:gridCol w:w="1362"/>
        <w:gridCol w:w="1316"/>
        <w:gridCol w:w="1418"/>
        <w:gridCol w:w="22"/>
        <w:gridCol w:w="1682"/>
        <w:gridCol w:w="8"/>
        <w:gridCol w:w="1276"/>
        <w:gridCol w:w="1134"/>
        <w:gridCol w:w="1705"/>
      </w:tblGrid>
      <w:tr>
        <w:trPr>
          <w:trHeight w:val="161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головного розпорядника відповідального за виконання проект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D</w:t>
            </w:r>
            <w:r>
              <w:rPr>
                <w:sz w:val="20"/>
                <w:szCs w:val="20"/>
                <w:lang w:val="uk-UA"/>
              </w:rPr>
              <w:t xml:space="preserve"> проект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проект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то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айомство Автора з контактними особам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готовка плану дій з реалізаці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згодження плану дій з Автором проекту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готовка тендерної документ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роведення тендерної закупів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чаток реалізаці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даткові стадії із чіткими термінами/проблемами в ході реалізації </w:t>
            </w:r>
          </w:p>
        </w:tc>
      </w:tr>
      <w:tr>
        <w:trPr>
          <w:trHeight w:val="224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рницька РД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8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Спорт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йданчик Слов’янської гімназії»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льник Анатолій Сергійови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03.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виїзд на об’єкт, погодження переліку та місця виконання  робіт, згідно кошторису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.04.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їзд на об’єкт, погодження переліку та місця виконання  робіт, згідно кошторису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ен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4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рницька РД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4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Взаємодія: «Реконструкція стадіонів шкіл № 127 та № 289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рмоленко Юлія Олександрів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02.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їзд на об’єкти, погодження місця виконання  робіт, згідно кошторис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02.18 проведе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їзд на об’єкт, погоджено перелік та місце виконання  робіт, згідно кошторису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коригування кошторису, в частині  видів робіт, та місця виконання робі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ітень-тра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вен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рницька РД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49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Скандинавська гімназія – спорт для всіх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льник Анатолій Сергійови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03.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їзд на об’єкт, погодження місця виконання  робіт, згідно кошторис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.04.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їзд на об’єкт, погодження переліку та місця виконання  робіт, згідно кошторису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ен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7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рницька РД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5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«Огорожа для Слов’янської гімназії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олонинка Мар’яна Любомирів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03.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виїзд на об’єкти, п місця виконання  робіт, згідно кошторису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.04.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їзд на об’єкт, погодження переліку та місця виконання  робіт, згідно кошторису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ен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рницька РД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39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нструкція амфітеатру в парку ім. Воїнів-інтернаціона</w:t>
            </w:r>
            <w:r>
              <w:rPr>
                <w:sz w:val="20"/>
                <w:szCs w:val="20"/>
                <w:lang w:val="uk-UA"/>
              </w:rPr>
              <w:t>л</w:t>
            </w:r>
            <w:r>
              <w:rPr>
                <w:sz w:val="20"/>
                <w:szCs w:val="20"/>
              </w:rPr>
              <w:t>іс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арм Олександра Леонідів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</w:t>
            </w:r>
            <w:r>
              <w:rPr>
                <w:sz w:val="20"/>
                <w:szCs w:val="20"/>
              </w:rPr>
              <w:t>роведено 2 зустрічі з авторами та співавторами проек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</w:t>
            </w:r>
            <w:r>
              <w:rPr>
                <w:sz w:val="20"/>
                <w:szCs w:val="20"/>
              </w:rPr>
              <w:t>ідготовлено план ді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sz w:val="20"/>
                <w:szCs w:val="20"/>
              </w:rPr>
              <w:t>згоджено план дій з авторами проек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</w:t>
            </w:r>
            <w:r>
              <w:rPr>
                <w:sz w:val="20"/>
                <w:szCs w:val="20"/>
              </w:rPr>
              <w:t>изначено перелік будівельних робіт, який опрацьовується спільно з будівельними організаціями для підготовки кошторисної документації в АВК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5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рницька РД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65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льтимедійний комп’ютерний центр «ключ до успіху » Гімназія №23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зленко Марія Андріїв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02.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узгодження придбання товарів згідно Державного класифікато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узгодження придбання товарі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асортимент,  технічні характеристики ,марки, вид)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березень 2018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іт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ітен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2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рницька РД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66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«Ключ до успіху» -інтерактивні шкільні класи  Гімназії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23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зленко Марія Андріїв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02.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узгодження придбання товарів згідно Державного класифікато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узгодження придбання това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асортимент,  технічні характеристики, марки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)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березень 2018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іт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ітен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962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25:00Z</dcterms:created>
  <dc:creator>пр</dc:creator>
  <dc:description/>
  <dc:language>en-US</dc:language>
  <cp:lastModifiedBy>fin12</cp:lastModifiedBy>
  <cp:lastPrinted>2018-04-02T12:33:00Z</cp:lastPrinted>
  <dcterms:modified xsi:type="dcterms:W3CDTF">2018-04-03T06:25:00Z</dcterms:modified>
  <cp:revision>2</cp:revision>
  <dc:subject/>
  <dc:title/>
</cp:coreProperties>
</file>