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8"/>
        <w:gridCol w:w="844"/>
        <w:gridCol w:w="3098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ий т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відді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-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пуха Вадим Юрій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-90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. нач. відді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єв Сергій Володими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-0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2:00Z</dcterms:created>
  <dc:creator>vnutpol3</dc:creator>
  <dc:description/>
  <cp:keywords/>
  <dc:language>en-US</dc:language>
  <cp:lastModifiedBy>vnutpol3</cp:lastModifiedBy>
  <dcterms:modified xsi:type="dcterms:W3CDTF">2018-08-06T13:11:00Z</dcterms:modified>
  <cp:revision>3</cp:revision>
  <dc:subject/>
  <dc:title/>
</cp:coreProperties>
</file>