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засідання громад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рницькій районній в місті Києві державній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 Київ, вул. О. Кошиця, 11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</w:p>
    <w:p>
      <w:pPr>
        <w:pStyle w:val="Style13"/>
        <w:spacing w:lineRule="auto" w:line="256" w:before="0" w:after="160"/>
        <w:ind w:left="7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позиції Дарницької районної в місті Києві державної адміністрації до проєкту бюджету міста Києва на 2021 рік та Програми економічного і соціального розвитку міста Києва на 2021 рі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е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95926378">
    <w:name w:val="xfm_95926378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лига</dc:creator>
  <dc:description/>
  <cp:keywords/>
  <dc:language>en-US</dc:language>
  <cp:lastModifiedBy>Педенко Сергій Валерійович</cp:lastModifiedBy>
  <cp:lastPrinted>2020-09-21T13:47:00Z</cp:lastPrinted>
  <dcterms:modified xsi:type="dcterms:W3CDTF">2020-12-15T07:41:00Z</dcterms:modified>
  <cp:revision>4</cp:revision>
  <dc:subject/>
  <dc:title/>
</cp:coreProperties>
</file>