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сідання громад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рницькій районній в місті Києві державній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 Київ, вул. О. Кошиця, 11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1</w:t>
      </w:r>
    </w:p>
    <w:p>
      <w:pPr>
        <w:pStyle w:val="Style13"/>
        <w:spacing w:lineRule="auto" w:line="256" w:before="0" w:after="160"/>
        <w:ind w:left="7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ратифікацію Меморандуму між Громадською радою при Дарницькій райдержадміністрації та міжфракційним депутатським об’єднанням «Люди» (Г.Сінцо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стан розгляду Дарницькою районною в місті Києві державною адміністрацією пропозицій від Громадської ради при Дарницькій райдержадміністрації (І.Турке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роботу постійних робочих органів Громадської ради при Дарницькій райдержадміністрації (Г.Сінц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роботу Постійної робочої групи з питань екології Громадської ради при Дарницькій райдержадміністрації щодо діяльності АТ «Гідромеханізація» з видобування піску в мкр-ні Бортничі (О.Лисенк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проблемні питання екології Дарницького району м. Києва (О. Лисенк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інформацію у ЗМІ щодо можливих порушень законодавства під час державних закупівель управлінням освіти Дарницької районної в місті Києві державної адміністрації (А.Савиче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зне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95926378">
    <w:name w:val="xfm_95926378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8:00Z</dcterms:created>
  <dc:creator>лига</dc:creator>
  <dc:description/>
  <cp:keywords/>
  <dc:language>en-US</dc:language>
  <cp:lastModifiedBy>Педенко Сергій Валерійович</cp:lastModifiedBy>
  <cp:lastPrinted>2020-09-21T13:47:00Z</cp:lastPrinted>
  <dcterms:modified xsi:type="dcterms:W3CDTF">2021-12-23T14:29:00Z</dcterms:modified>
  <cp:revision>3</cp:revision>
  <dc:subject/>
  <dc:title/>
</cp:coreProperties>
</file>