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є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сідання громад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рницькій районній в місті Києві державній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 Київ, вул. О. Кошиця, 11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21</w:t>
      </w:r>
    </w:p>
    <w:p>
      <w:pPr>
        <w:pStyle w:val="Style13"/>
        <w:spacing w:lineRule="auto" w:line="256" w:before="0" w:after="160"/>
        <w:ind w:left="79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структури громадської ради при Дарницькій райдержадміністрації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лану роботи громадської ради при Дарницькій райдержадміністрації на 2021 рік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про громадську раду при Дарницькій райдержадміністрації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включення експертів до роботи громадської ради при Дарницькій райдержадміністрації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.</w:t>
      </w:r>
    </w:p>
    <w:p>
      <w:pPr>
        <w:pStyle w:val="Normal"/>
        <w:spacing w:lineRule="auto" w:line="240" w:before="0" w:after="160"/>
        <w:ind w:left="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95926378">
    <w:name w:val="xfm_95926378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2:00Z</dcterms:created>
  <dc:creator>лига</dc:creator>
  <dc:description/>
  <cp:keywords/>
  <dc:language>en-US</dc:language>
  <cp:lastModifiedBy>Педенко Сергій Валерійович</cp:lastModifiedBy>
  <cp:lastPrinted>2020-09-21T13:47:00Z</cp:lastPrinted>
  <dcterms:modified xsi:type="dcterms:W3CDTF">2021-08-18T08:41:00Z</dcterms:modified>
  <cp:revision>8</cp:revision>
  <dc:subject/>
  <dc:title/>
</cp:coreProperties>
</file>